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1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Dostawa sprzętu komputerowego i urządzeń peryferyjnych </w:t>
        <w:br/>
        <w:t>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4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zenośna stacja robocza – 1 sztuka (np. Dell Precision M7530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zenośna stacja robocz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573108155"/>
            <w:bookmarkStart w:id="1" w:name="__Fieldmark__2_573108155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ArcGIS 10.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13 81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High End CPUs - Updated 2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2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2 GB DDR4 2666 MHz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wolne banki pamięci umożliwiające rozbudowę do 64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573108155"/>
            <w:bookmarkStart w:id="3" w:name="__Fieldmark__8_573108155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o wydajności większej niż 8 03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End Videocards - Updated 2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1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amięć wideo: 4096 MB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ertyfikowana do współpracy z oprogramowaniem typu C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5,6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573108155"/>
            <w:bookmarkStart w:id="5" w:name="__Fieldmark__11_573108155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573108155"/>
            <w:bookmarkStart w:id="7" w:name="__Fieldmark__12_573108155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51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573108155"/>
            <w:bookmarkStart w:id="9" w:name="__Fieldmark__13_573108155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3.1 pierwszej generacji z funkcją PowerShar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Thunderbolt 3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Mini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złącze audio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Ethernet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573108155"/>
            <w:bookmarkStart w:id="11" w:name="__Fieldmark__14_573108155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LAN 10/100/1000 Mbit/s 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573108155"/>
            <w:bookmarkStart w:id="13" w:name="__Fieldmark__15_573108155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 (port Kensington Lock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uchpad z wydzielonymi trzema przyciskami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 w układzie US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numeryczna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Card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i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-Ion (min. 97 Wh)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wa układy chłodzenia, oddzielnie dla CPU i GP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573108155"/>
            <w:bookmarkStart w:id="15" w:name="__Fieldmark__16_573108155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573108155"/>
            <w:bookmarkStart w:id="17" w:name="__Fieldmark__17_573108155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Monitor – 1 sztuka (np. Dell P2717H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nitor ekran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573108155"/>
            <w:bookmarkStart w:id="19" w:name="__Fieldmark__20_573108155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min. 2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porcji obraz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utwardzona powłoka przeciwodblasko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920 x 1080 przy 60 Hz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kontrastu: min. 1000:1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min. 300 cd/m2 (standardowo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Czas reakcji: 6 ms (od szarego do szarego)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ąt widzenia: min. 178° w pionie/178° w poziomi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kolorów: min. 16,7 mln kolorów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ielkość plamki: max. 0,311 m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ama barw (standardowo) min.: 82% (CIE 1976), 72% (CIE 1931) Technologia podświetlenia: LE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573108155"/>
            <w:bookmarkStart w:id="21" w:name="__Fieldmark__21_573108155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DisplayPort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wyjścia USB 3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wyjścia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ejście USB 3.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573108155"/>
            <w:bookmarkStart w:id="23" w:name="__Fieldmark__22_573108155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odsta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odstawa umożliwiająca regulacje wysokości, pochylania, obracania w poziomie i pionie, wbudowany system zarządzania kablam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573108155"/>
            <w:bookmarkStart w:id="25" w:name="__Fieldmark__23_573108155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Monitor z podstawą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zewód zasilający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D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USB 3.0 (zapewnia działanie portu USB monitora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ośnik ze sterownikami i dokumentacj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4_573108155"/>
            <w:bookmarkStart w:id="27" w:name="__Fieldmark__24_573108155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płatna wymiana wyświetlacza w przypadku wystąpienia min. Jednego jasnego piksel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erwis urządzeń musi być realizowany przez Producenta lub Autoryzowanego Partnera Serwisowego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5_573108155"/>
            <w:bookmarkStart w:id="29" w:name="__Fieldmark__25_573108155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Stacja dokująca– 1 sztuka (np. Dell Thunderbolt Dock TB16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tacja dokująca umożliwiająca podłączenie przenośnej stacji roboczej i monitora zaoferowanego wyże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573108155"/>
            <w:bookmarkStart w:id="31" w:name="__Fieldmark__28_573108155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Interfejsy (minimum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Mini DisplayPort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VG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Thunderbolt 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 x USB 3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 x USB 2.0 typu 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RJ-45 (Gigabit Ethernet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audio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573108155"/>
            <w:bookmarkStart w:id="33" w:name="__Fieldmark__29_573108155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highlight w:val="yellow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lementy zestaw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asilacz EU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bel Thunderbol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573108155"/>
            <w:bookmarkStart w:id="35" w:name="__Fieldmark__30_573108155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6" w:name="__Fieldmark__31_573108155"/>
            <w:bookmarkStart w:id="37" w:name="__Fieldmark__31_573108155"/>
            <w:bookmarkEnd w:id="3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Tomasz Sztajer</dc:creator>
  <dc:description/>
  <cp:keywords/>
  <dc:language>en-US</dc:language>
  <cp:lastModifiedBy>sztajer</cp:lastModifiedBy>
  <cp:lastPrinted>2018-07-23T10:40:00Z</cp:lastPrinted>
  <dcterms:modified xsi:type="dcterms:W3CDTF">2018-07-23T09:36:00Z</dcterms:modified>
  <cp:revision>25</cp:revision>
  <dc:subject/>
  <dc:title>Załącznik nr 1</dc:title>
</cp:coreProperties>
</file>